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jjam Narasimhulu Pharmacy College for Wom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e 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Application for the Post of ___________________________ Department _______________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30"/>
        <w:gridCol w:w="21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Applicant Dat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Name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as per SS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ffix latest passport size photograph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ather’s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tegor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specify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C / ST / BC / OC / Othe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ostal Address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ith PI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hon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Email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5"/>
        <w:gridCol w:w="2075"/>
        <w:gridCol w:w="1440"/>
        <w:gridCol w:w="1301"/>
        <w:gridCol w:w="1219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cademic Qualifications (beginning with SSC and ending with latest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 or Major subjec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Name of the School / Colle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/ Univers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% marks/ Divis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</w:rPr>
              <w:t>SSC (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115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ease turn ov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004"/>
        <w:gridCol w:w="2351"/>
        <w:gridCol w:w="1541"/>
        <w:gridCol w:w="1541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Experience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eriod </w:t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from–to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No of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Institutio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st hel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ture of experienc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 xml:space="preserve">                   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szCs w:val="24"/>
        </w:rPr>
        <w:t>4. Subjects handled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spacing w:before="0" w:after="120"/>
        <w:ind w:firstLine="72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szCs w:val="24"/>
        </w:rPr>
        <w:t>5. Seminars / Workshops / Conferences / Paper Presentations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Name, address, designation and phone number of two persons who know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you and your work and who could be contacted for information/opinion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Current salary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P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P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Sc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szCs w:val="24"/>
        </w:rPr>
        <w:t>8. Time required to join or likely date of joining, if selected:</w:t>
      </w:r>
    </w:p>
    <w:p>
      <w:pPr>
        <w:pStyle w:val="TextBody"/>
        <w:ind w:left="576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576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te:                                                                                   Signature of the candidate </w:t>
      </w:r>
    </w:p>
    <w:p>
      <w:pPr>
        <w:pStyle w:val="Heading"/>
        <w:tabs>
          <w:tab w:val="clear" w:pos="720"/>
          <w:tab w:val="left" w:pos="900" w:leader="none"/>
          <w:tab w:val="left" w:pos="67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900" w:leader="none"/>
          <w:tab w:val="left" w:pos="6720" w:leader="none"/>
        </w:tabs>
        <w:jc w:val="left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losures:  [1] Xerox copies of educational qualifications and achievements</w:t>
      </w:r>
    </w:p>
    <w:p>
      <w:pPr>
        <w:pStyle w:val="Heading"/>
        <w:spacing w:lineRule="auto" w:line="360"/>
        <w:ind w:left="720" w:firstLine="72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[2] Experience and last pay drawn certificate</w:t>
      </w:r>
    </w:p>
    <w:sectPr>
      <w:footerReference w:type="default" r:id="rId2"/>
      <w:type w:val="nextPage"/>
      <w:pgSz w:w="11906" w:h="16838"/>
      <w:pgMar w:left="1800" w:right="1080" w:gutter="0" w:header="0" w:top="43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360"/>
      <w:ind w:left="2707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spacing w:before="60" w:after="60"/>
    </w:pPr>
    <w:rPr>
      <w:bCs/>
      <w:sz w:val="23"/>
    </w:rPr>
  </w:style>
  <w:style w:type="paragraph" w:styleId="ListBullet2">
    <w:name w:val="List Bullet 2"/>
    <w:basedOn w:val="Normal"/>
    <w:qFormat/>
    <w:pPr>
      <w:spacing w:before="0" w:after="120"/>
      <w:ind w:left="360" w:firstLine="360"/>
    </w:pPr>
    <w:rPr>
      <w:b/>
      <w:bCs/>
      <w:sz w:val="23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4">
    <w:name w:val="List Bullet 4"/>
    <w:basedOn w:val="Normal"/>
    <w:qFormat/>
    <w:pPr>
      <w:spacing w:before="0" w:after="80"/>
      <w:ind w:firstLine="720"/>
    </w:pPr>
    <w:rPr>
      <w:b/>
      <w:sz w:val="23"/>
    </w:rPr>
  </w:style>
  <w:style w:type="paragraph" w:styleId="TextBodyIndent">
    <w:name w:val="Body Text Indent"/>
    <w:basedOn w:val="Normal"/>
    <w:pPr>
      <w:jc w:val="center"/>
    </w:pPr>
    <w:rPr>
      <w:b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2:00Z</dcterms:created>
  <dc:creator>abc</dc:creator>
  <dc:description/>
  <cp:keywords/>
  <dc:language>en-US</dc:language>
  <cp:lastModifiedBy>hod</cp:lastModifiedBy>
  <cp:lastPrinted>2013-05-15T14:25:00Z</cp:lastPrinted>
  <dcterms:modified xsi:type="dcterms:W3CDTF">2013-06-10T09:42:00Z</dcterms:modified>
  <cp:revision>3</cp:revision>
  <dc:subject/>
  <dc:title>FACULTY-PROFILE</dc:title>
</cp:coreProperties>
</file>