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jjam Narasimhulu Pharmacy College for Wome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Application for the Post of _________________________ Department ____________________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130"/>
        <w:gridCol w:w="21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Applicant Dat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Name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as per SSC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ffix latest passport size photograph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ather’s 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other’s Nam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te of Birt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tegor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specif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C / ST / BC / OC / Other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ostal Address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ith PIN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hon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Email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AN 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 xml:space="preserve">           </w:t>
            </w:r>
            <w:r>
              <w:rPr>
                <w:rFonts w:cs="Arial" w:ascii="Arial" w:hAnsi="Arial"/>
              </w:rPr>
              <w:t>Aadhar N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JNTUH Registration No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95"/>
        <w:gridCol w:w="2075"/>
        <w:gridCol w:w="1440"/>
        <w:gridCol w:w="1301"/>
        <w:gridCol w:w="1219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cademic Qualifications (beginning with SSC and ending with latest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tion or Major subjec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School / Colle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/ Univers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rks/ Divis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</w:rPr>
              <w:t>SSC (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8115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ease turn over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1004"/>
        <w:gridCol w:w="2351"/>
        <w:gridCol w:w="1541"/>
        <w:gridCol w:w="1541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Experience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eriod </w:t>
            </w:r>
          </w:p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from–to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o of 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me of Institution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st held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ture of experience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ab/>
        <w:t xml:space="preserve">                   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/>
        </w:rPr>
        <w:t>4. Subjects handled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120"/>
        <w:ind w:firstLine="72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/>
        </w:rPr>
        <w:t>5.Paper Publications /Seminars / Workshops / Conferences / Paper Presentations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Name, address, designation and phone number of two persons who know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ou and your work and who could be contacted for information/opinion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Your present status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Current salary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Pa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Pa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Scal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/>
        </w:rPr>
        <w:t>9. Time required to join or likely date of joining:</w:t>
      </w:r>
    </w:p>
    <w:p>
      <w:pPr>
        <w:pStyle w:val="TextBody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:                                                                                   Signature of the candidate </w:t>
      </w:r>
    </w:p>
    <w:p>
      <w:pPr>
        <w:pStyle w:val="Heading"/>
        <w:tabs>
          <w:tab w:val="clear" w:pos="720"/>
          <w:tab w:val="left" w:pos="900" w:leader="none"/>
          <w:tab w:val="left" w:pos="6720" w:leader="none"/>
        </w:tabs>
        <w:spacing w:lineRule="auto" w:line="360"/>
        <w:jc w:val="left"/>
        <w:rPr>
          <w:rFonts w:ascii="Arial" w:hAnsi="Arial" w:cs="Arial"/>
          <w:bCs w:val="false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Enclosures:  (1)  Xerox copies of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al qualifications and achievements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AN and Aadhar Card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c) Experience and last pay drawn certificat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180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9:00Z</dcterms:created>
  <dc:creator>PADMA</dc:creator>
  <dc:description/>
  <cp:keywords/>
  <dc:language>en-US</dc:language>
  <cp:lastModifiedBy>AdminSection</cp:lastModifiedBy>
  <dcterms:modified xsi:type="dcterms:W3CDTF">2017-12-27T10:02:00Z</dcterms:modified>
  <cp:revision>3</cp:revision>
  <dc:subject/>
  <dc:title/>
</cp:coreProperties>
</file>